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Resolução SF 82, de 21-11-12 – DOE 24-11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ulga os valores de mercado de veículos usados,  em unidade de moeda corrente, para efeito de  lançamento do IPVA no exercício de 2013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, tendo em vista o disposto no  artigo 7º da Lei 13.296, de 23-12-2008, resolv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ra efeito de lançamento do Imposto sobre a  Propriedade de Veículos Automotores - IPVA, em 2013, os valores de mercado dos veículos automotores usados, em unidade  de moeda corrente, conforme disposto no inciso I e §§ 1º e 2º  do artigo 7º da Lei 13.296, de 23-12-2008, são os constantes da  tabela a que se refere o Anexo 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Para fins de consulta do valor de mercado  constante da tabela, serão considerados a marca, o modelo, a  espécie e o ano de fabricação, bem como o código do IPVA e  o código complementar constantes da tabela, conjuntamente  com a legenda referente ao código complementar discriminado  no Anexo I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s dados referentes à marca/modelo/ versão do veículo e o código do IPVA poderão ser obtidos no  Certificado de Registro e Licenciamento de Veículo - CRLV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Na hipótese de novo modelo de veículo introduzido no mercado após a data da publicação desta resolução, a  base de cálculo para o lançamento do IPVA do exercício fiscal  de 2013 será fixada obedecendo ao mesmo critério para os  demais veícul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A Secretaria da Fazenda, excepcionalmente e  mediante devida fundamentação técnica, poderá, para determinado modelo de veículo, alterar o respectivo valor indicado  na tabela a que se refere o Anexo I, com o intuito de adequar  valores que estejam em desacordo com os de mercado na data  da pesquis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O valor do IPVA para o exercício de 2013 estará  disponível para consulta, a partir da segunda quinzena de  dezembro de 2012, no site www3.fazenda.sp.gov.br ou por meio  do telefone 0800 170 110 e na rede bancária autorizada para  consulta ou pagamen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° -</w:t>
      </w:r>
      <w:r>
        <w:rPr>
          <w:rFonts w:cs="Arial" w:ascii="Arial" w:hAnsi="Arial"/>
          <w:sz w:val="24"/>
        </w:rPr>
        <w:t xml:space="preserve"> Esta resolução entra em vigor na data de sua 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BS.: ANEXOS I e II - Caderno Suplementos DOE 24-11-12, 232 págin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EAT - Série Regime Especial 256/12 – DOE 24-11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 disposto no artigo 482, § 3º do RICMS, aprovado pelo Decreto  45.490, de 30-11-2000, comunica aos interessados que, com  base no artigo 479-A do supramencionado Regulamento CONCEDEU ao contribuinte a seguir identificado, Regime Especial  relacionado com o trânsito de mercadorias importadas acompanhadas apenas do “Comprovante de Importação – CI” e do  “Extrato de Declaração de Importação – DI”, da Zona Secundária para o seu estabelecimento (RECOF Automotiv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175-943797/20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DELPHI AUTOMOTIVE SYSTEM DO BRASIL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36.163.173.110 - CNPJ: 00.857.758/0001-4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Goiás, 1860, São Caetano do Sul,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38:00Z</dcterms:created>
  <dc:creator>XX</dc:creator>
  <dc:description/>
  <dc:language>en-US</dc:language>
  <cp:lastModifiedBy>XX</cp:lastModifiedBy>
  <dcterms:modified xsi:type="dcterms:W3CDTF">2012-11-24T11:38:00Z</dcterms:modified>
  <cp:revision>2</cp:revision>
  <dc:subject/>
  <dc:title>Resolução SF 82, de 21-11-2012</dc:title>
</cp:coreProperties>
</file>